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4/7/0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山手地区役員・各団委員長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山手地区事務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４年６月度山手地区委員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日時：６月２９日（日）地区委員会１８：００～１９：３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場所：立源寺ホール横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議長：松尾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進行：山口事務長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冒頭　菊章授与（目黒７団　大塚さん他計３名）　山口コ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冒頭　日本連盟功労章「かっこう章」授与　目黒３団　小平邦史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冒頭、ＷＢ研修所修了証授与　　　　　　　　山口コミ（進行：大垣ﾄﾚｰﾆﾝｸﾞ委員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コミュニケーションスキル（自分の好きな事・苦手な事）：松尾副コミ　宇津木副コ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報告事項）１８：０５～１８：３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区委員長挨拶、連盟理事会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各運営委員長報告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/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救命講習会、進級報告他）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7/26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隅田川花火奉仕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8/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浅草ｶｰﾆﾊﾞﾙ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7/13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祐天寺御霊まつりは目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団のみで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7/13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ｽｷﾙﾄﾚｰﾆﾝｸﾞ（渋谷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団にて）・秋の研修説明　実修所参加予定４人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コミグループ活動報告（連盟ｺﾐｯｼｮ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会、合同円卓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0k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ハイクコース他）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6/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合同円卓にて基本原則ｸﾞﾙｰﾌﾟ討議（少数隊事例）で松尾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ALT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講師で、効果あり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合同集会は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8/31 C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部門（円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7/13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9/7 BV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部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円卓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7/5 15:00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団ﾙｰ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連盟ｺﾐ会は特にな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協議事項）１８：３０～１９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）世界ｽｶｳﾄｼﾞｬﾝﾎﾞﾘｰ地区対応　　　　　　　　　　　　　　　 宇津木実行委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 ⇒参加団振込状況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全団完了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7/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連盟に振込完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 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ＷＳＪ地区支援寄付のお願い（別添）　　松尾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口５千円以上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014/7/0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～申込開始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）来期から実施の「上進時期変更」について（他　教育規程改定含む）山口コミ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7/27 16: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～地区説明会ですが、各団の疑問及び理事会資料３ﾊﾟﾀｰﾝの討議を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中心でしていくので、団内よく協議いただきたい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9-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月制は基本廃止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）ホームページのコンテンツ充実について（パスワード等）　 只野組拡副委員長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近々、ﾊﾟｽﾜｰﾄﾞつけて、各団に配信予定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）各団夏季キャンプ地及び準備・安全対策　　　　　　　　　 コミグループ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B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部門は連盟要望ﾏﾀｰで、先行して実施した。又、傷害保険受給の可否ではなく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BV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部門の夏季宿泊行事も再調査する。基準以外団は再考予定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）各団「団運営目標」の懇親会日程　　　　　　　　　　　　　望月協議会長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望月協議会長と松本組織拡充委員長と協議して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月末日を検討する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）その他（キャンドル授章者なしの当地区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/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目黒区（山手地区）ﾗﾘｰ　開催場所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・ｷｬﾝﾄﾞﾙは各団認識不足のため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7/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に飯村委員長から説明する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・目黒区ﾗﾘｰ（山手地区ﾗﾘｰ）開催場所は、目黒渋谷区界小学校を地区委員長が訪問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して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7/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地区委員会までに該当小学校決定する。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5:00Z</dcterms:created>
  <dc:creator>NIBAYASHI</dc:creator>
  <dc:description/>
  <dc:language>en-US</dc:language>
  <cp:lastModifiedBy>PCUser</cp:lastModifiedBy>
  <cp:lastPrinted>2014-05-24T23:22:00Z</cp:lastPrinted>
  <dcterms:modified xsi:type="dcterms:W3CDTF">2014-07-04T13:05:00Z</dcterms:modified>
  <cp:revision>2</cp:revision>
  <dc:subject/>
  <dc:title>団運営研修所　東京第２４期　第１回所員会議　議事録</dc:title>
</cp:coreProperties>
</file>